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20" w:hanging="0"/>
        <w:jc w:val="center"/>
        <w:rPr/>
      </w:pPr>
      <w:r>
        <w:rPr>
          <w:rFonts w:cs="Arial" w:ascii="Arial" w:hAnsi="Arial"/>
        </w:rPr>
        <w:t xml:space="preserve">RASPORED LIJEČNIČKOG PREGLEDA DJECE ZA UPIS U PRVI  RAZRED OSNOVNE ŠKOLE U ŠKOLSKOJ GODINI 2013./2014. </w:t>
      </w:r>
    </w:p>
    <w:p>
      <w:pPr>
        <w:pStyle w:val="Normal"/>
        <w:ind w:right="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ZA UPISNO PODRUČJE:</w:t>
      </w:r>
    </w:p>
    <w:p>
      <w:pPr>
        <w:pStyle w:val="Normal"/>
        <w:rPr>
          <w:b/>
          <w:b/>
        </w:rPr>
      </w:pPr>
      <w:r>
        <w:rPr>
          <w:b/>
        </w:rPr>
        <w:t>OŠ SVETI  PETAR  OREHOVEC, SVETI PETAR OREH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90"/>
        <w:gridCol w:w="1923"/>
        <w:gridCol w:w="184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vibnja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veti Petar Orehove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3.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vibnja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veti Petar Orehove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- 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– 13.00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vibnja 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veti Petar Oreh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Š Bočkove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–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-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svibnja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 Fodrove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–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 – 13.00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svibnja 20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Š Fodr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Š Gregur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Š Mihole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–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-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 –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iječnički pregled obavit će se kod liječnice Mirjane Mitrović-Pisačić, dr. med., spec. školske medicine, u prostorijama Školske ambulante u Križevcima, Zavod za javno zdravstvo - Ispostava Križevci, Trg sv. Florijana 12, I 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i Petar Orehovec, 01. ožujka 2013.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 xml:space="preserve">Predsjednik Stručnog povjerenstva: 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       </w:t>
      </w:r>
      <w:r>
        <w:rPr/>
        <w:t>Gordana Ščetar, stručni suradnik</w:t>
      </w:r>
    </w:p>
    <w:p>
      <w:pPr>
        <w:pStyle w:val="Normal"/>
        <w:ind w:right="162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6:00Z</dcterms:created>
  <dc:creator>zzjzkc zzjzkc</dc:creator>
  <dc:description/>
  <cp:keywords/>
  <dc:language>en-US</dc:language>
  <cp:lastModifiedBy>OŠSVPO</cp:lastModifiedBy>
  <cp:lastPrinted>2013-02-01T13:54:00Z</cp:lastPrinted>
  <dcterms:modified xsi:type="dcterms:W3CDTF">2013-03-25T10:56:00Z</dcterms:modified>
  <cp:revision>7</cp:revision>
  <dc:subject/>
  <dc:title>RASPORED LIJEČNIČKOG PREGLEDA DJECE ZA UPIS U PRVI  RAZRED OSNOVNE ŠKOLE U ŠKOLSKOJ GODINI 2013</dc:title>
</cp:coreProperties>
</file>